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344930" cy="716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1915" cy="771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  <w:tab/>
        <w:tab/>
        <w:tab/>
        <w:tab/>
        <w:tab/>
        <w:tab/>
        <w:tab/>
        <w:t>Москва, 29 апреля 2016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орогие друзь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рамках Перекрестного года культуры России и Греции Греческого рады пригласить Вас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30 апреля 2016г. в 17.00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на выступление МОЛОДЕЖНОГО АНСАМБЛЯ СКРИПАЧЕЙ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АМАДЕУС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(ГРЕЦИЯ) художественный руководитель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иктор Василиади</w:t>
      </w:r>
      <w:r>
        <w:rPr>
          <w:rFonts w:cs="Times New Roman" w:ascii="Times New Roman" w:hAnsi="Times New Roman"/>
          <w:color w:val="002060"/>
          <w:sz w:val="28"/>
          <w:szCs w:val="28"/>
        </w:rPr>
        <w:t>, в рамках Греческого Пасхального Фестива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программе выступлений – популярные произведения Баха, Штрауса, Брамса, Чайковского, Шостаковича, Хачатурян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должительность концерта – 1 час 10 мину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38650</wp:posOffset>
            </wp:positionH>
            <wp:positionV relativeFrom="margin">
              <wp:posOffset>4148455</wp:posOffset>
            </wp:positionV>
            <wp:extent cx="1876425" cy="2600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Ждем Вас 30 апреля 2016г., в 17.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осударственный Исторический Муз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 адресу: Красная пл.,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(м.Охотный Ряд, Площадь Революции, Театральная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уважени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одора Янниц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иректор Греческого культурного цент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Μ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όσχα, 2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 Απριλίου 20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ab/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Αγαπητοί φίλοι,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Είμαστε στην ευχάριστη θέση να σας καλέσουμε σε συναυλία του ελληνικού συγκροτήματος κλασσικής μουσικής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l-GR"/>
        </w:rPr>
        <w:t>Μ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DEUS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l-GR"/>
        </w:rPr>
        <w:t>»</w:t>
      </w:r>
      <w:r>
        <w:rPr>
          <w:rFonts w:cs="Times New Roman" w:ascii="Times New Roman" w:hAnsi="Times New Roman"/>
          <w:color w:val="C0000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(καλλιτεχνικός διευθυντής ο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Βίκτωρ Βασιλειάδης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) που απαρτίζεται από παιδιά ομογενών, παλλινοστούντων από την πρώην ΕΣΣΔ, και θα πραγματοποιηθεί τη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Σάββατο 30 Απριλίου 2016, ώρα 17.00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,  στο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Κρατικό Ιστορικό Μουσείο της Μόσχας επί της οδού: 1,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Krasnaya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ploshchad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’ 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συναυλία πραγματοποιείται στο πλαίσιο του Αφιερωματικού Έτους Ελλάδας-Ρωσίας 2016, ενώ εγκαινιάζει το Ελληνικό Πασχαλινό Φεστιβάλ της Μόσχα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Το πρόγραμμα της συναυλίας, διάρκειας 70’, περιλαμβάνει έργα των Μπαχ, Στράους, Μπραμς, Τσαϊκόφσκι, Σοστακόβιτς, Χατσατουριάν.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l-GR"/>
        </w:rPr>
        <w:t>Σας περιμένουμε στη διεύθυνση: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Σάββατο 30 Απριλίου 2016, ώρα 17.00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,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Κρατικό Ιστορικό Μουσείο,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1,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Krasnaya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ploshchad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,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metro station “Okhotny ryad, Ploshchad Revolutsii, Teatralnaya”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ε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εκτίμηση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ώρα Γιαννίτση,</w:t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δ/ντρια Κέντρου Ελληνικού Πολιτισμού </w:t>
      </w:r>
    </w:p>
    <w:sectPr>
      <w:footerReference w:type="default" r:id="rId5"/>
      <w:type w:val="nextPage"/>
      <w:pgSz w:w="11906" w:h="16838"/>
      <w:pgMar w:left="1276" w:right="850" w:gutter="0" w:header="0" w:top="851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6"/>
        <w:szCs w:val="16"/>
      </w:rPr>
    </w:pPr>
    <w:r>
      <w:rPr>
        <w:rFonts w:cs="Times New Roman" w:ascii="Times New Roman" w:hAnsi="Times New Roman"/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6"/>
        <w:szCs w:val="16"/>
      </w:rPr>
    </w:pPr>
    <w:r>
      <w:rPr>
        <w:rFonts w:cs="Times New Roman" w:ascii="Times New Roman" w:hAnsi="Times New Roman"/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Altufyevskoe</w:t>
    </w:r>
    <w:r>
      <w:rPr>
        <w:rFonts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shosse</w:t>
    </w:r>
    <w:r>
      <w:rPr>
        <w:rFonts w:cs="Times New Roman" w:ascii="Times New Roman" w:hAnsi="Times New Roman"/>
        <w:b/>
        <w:color w:val="333399"/>
        <w:sz w:val="16"/>
        <w:szCs w:val="16"/>
      </w:rPr>
      <w:t xml:space="preserve">, 44,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office</w:t>
    </w:r>
    <w:r>
      <w:rPr>
        <w:rFonts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No</w:t>
    </w:r>
    <w:r>
      <w:rPr>
        <w:rFonts w:cs="Times New Roman" w:ascii="Times New Roman" w:hAnsi="Times New Roman"/>
        <w:b/>
        <w:color w:val="333399"/>
        <w:sz w:val="16"/>
        <w:szCs w:val="16"/>
      </w:rPr>
      <w:t xml:space="preserve"> 9, 2</w:t>
    </w:r>
    <w:r>
      <w:rPr>
        <w:rFonts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3399"/>
        <w:sz w:val="16"/>
        <w:szCs w:val="16"/>
      </w:rPr>
      <w:t>офис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№ 9, 2 </w:t>
    </w:r>
    <w:r>
      <w:rPr>
        <w:rFonts w:cs="Times New Roman" w:ascii="Times New Roman" w:hAnsi="Times New Roman"/>
        <w:b/>
        <w:bCs/>
        <w:color w:val="333399"/>
        <w:sz w:val="16"/>
        <w:szCs w:val="16"/>
      </w:rPr>
      <w:t>этаж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cs="Times New Roman" w:ascii="Times New Roman" w:hAnsi="Times New Roman"/>
        <w:color w:val="333399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3399"/>
        <w:sz w:val="16"/>
        <w:szCs w:val="16"/>
      </w:rPr>
      <w:t>Тел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  <w:t xml:space="preserve">.: 7084809 – </w:t>
    </w:r>
    <w:r>
      <w:rPr>
        <w:rFonts w:cs="Times New Roman" w:ascii="Times New Roman" w:hAnsi="Times New Roman"/>
        <w:b/>
        <w:bCs/>
        <w:color w:val="333399"/>
        <w:sz w:val="16"/>
        <w:szCs w:val="16"/>
      </w:rPr>
      <w:t>Тел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  <w:t>./</w:t>
    </w:r>
    <w:r>
      <w:rPr>
        <w:rFonts w:cs="Times New Roman" w:ascii="Times New Roman" w:hAnsi="Times New Roman"/>
        <w:b/>
        <w:bCs/>
        <w:color w:val="333399"/>
        <w:sz w:val="16"/>
        <w:szCs w:val="16"/>
      </w:rPr>
      <w:t>Факс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rFonts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hcc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mail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ru</w:t>
      </w:r>
    </w:hyperlink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info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hecucenter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cs="Times New Roman" w:ascii="Times New Roman" w:hAnsi="Times New Roman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0:00Z</dcterms:created>
  <dc:creator>Direct16</dc:creator>
  <dc:description/>
  <cp:keywords/>
  <dc:language>en-US</dc:language>
  <cp:lastModifiedBy>Your User Name</cp:lastModifiedBy>
  <dcterms:modified xsi:type="dcterms:W3CDTF">2016-04-29T08:16:00Z</dcterms:modified>
  <cp:revision>14</cp:revision>
  <dc:subject/>
  <dc:title>                                                                        </dc:title>
</cp:coreProperties>
</file>